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62730</wp:posOffset>
            </wp:positionH>
            <wp:positionV relativeFrom="paragraph">
              <wp:posOffset>-34734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  <w:tab/>
        <w:t xml:space="preserve">                             10.04.2025 nr JV-MAA-1/175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Registrikood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adress: Veskiposti tn 2, Tallin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</w:t>
            </w:r>
            <w:r>
              <w:rPr>
                <w:rFonts w:cs="Times New Roman" w:ascii="Times New Roman" w:hAnsi="Times New Roman"/>
              </w:rPr>
              <w:t xml:space="preserve">sõlmij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olikirja koopia notaritel on olema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Lepingu sõlmija e-posti aadress, telefoni number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t-EE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12344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tjana Näre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atjana.narep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el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6568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Tehnovõrgu arenda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 nr LC3376, IP7565 (töö nr 25-22) „Aavokati kinnistu liitumine, Tutermaa küla, Harku vald, Harju maakond“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Stromtec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5 nr 7.1-2/25/3773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etus ja number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Tallinna ring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19801:012:0209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97440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11232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ja reservtoru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785040 </w:t>
            </w:r>
            <w:r>
              <w:rPr>
                <w:rFonts w:cs="Times New Roman" w:ascii="Times New Roman" w:hAnsi="Times New Roman"/>
                <w:color w:val="000000"/>
              </w:rPr>
              <w:t xml:space="preserve">ja aktiivne link: 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9cf0a735-033c-415a-a67a-052ac004bc68</w:t>
              </w:r>
            </w:hyperlink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plaa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indusvolit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gupidamiseg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allkirjastatud digitaalselt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jana Näre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ilevi OÜ volitatud esindaj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McManus@elektrilevi.ee" TargetMode="External"/><Relationship Id="rId5" Type="http://schemas.openxmlformats.org/officeDocument/2006/relationships/hyperlink" Target="mailto:tatjana.narep@elektrilevi.ee" TargetMode="External"/><Relationship Id="rId6" Type="http://schemas.openxmlformats.org/officeDocument/2006/relationships/hyperlink" Target="https://pari.kataster.ee/magic-link/9cf0a735-033c-415a-a67a-052ac004bc6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24:00Z</dcterms:created>
  <dc:creator>Your User Name</dc:creator>
  <dc:description/>
  <cp:keywords/>
  <dc:language>en-US</dc:language>
  <cp:lastModifiedBy>Tatjana Närep</cp:lastModifiedBy>
  <cp:lastPrinted>2020-04-26T16:24:00Z</cp:lastPrinted>
  <dcterms:modified xsi:type="dcterms:W3CDTF">2025-04-10T12:31:00Z</dcterms:modified>
  <cp:revision>4</cp:revision>
  <dc:subject/>
  <dc:title/>
</cp:coreProperties>
</file>